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bookmarkStart w:id="0" w:name="%23frauen"/>
      <w:r>
        <w:rPr>
          <w:rFonts w:cs="Calibri" w:ascii="Calibri" w:hAnsi="Calibri"/>
          <w:sz w:val="20"/>
          <w:szCs w:val="20"/>
          <w:u w:val="single"/>
        </w:rPr>
        <w:t>Uitslag NK Cyclocross Elite Vrouwen Heerlen.</w:t>
      </w:r>
    </w:p>
    <w:p>
      <w:pPr>
        <w:pStyle w:val="Normal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bookmarkStart w:id="1" w:name="%23frauen"/>
      <w:r>
        <w:rPr>
          <w:rFonts w:cs="Calibri" w:ascii="Calibri" w:hAnsi="Calibri"/>
          <w:sz w:val="20"/>
          <w:szCs w:val="20"/>
        </w:rPr>
        <w:t xml:space="preserve">1 Daphny van den Brand (Ned) ZZPR.nl-Destil-Merida 0:44:04 </w:t>
        <w:br/>
        <w:t xml:space="preserve">2 Marianne Vos (Ned) Nederlands Bloeit 0:00:09 </w:t>
        <w:br/>
        <w:t xml:space="preserve">3 Sanne van Paassen (Ned) ZZPR.nl-Destil-Merida 0:02:46 </w:t>
        <w:br/>
        <w:t xml:space="preserve">4 Linda Van Rijen (Ned) W.V. Eemland 0:03:19 </w:t>
        <w:br/>
        <w:t xml:space="preserve">5 Sophie De Boer (Ned) Rtv Oldenzaalse Wcl </w:t>
        <w:br/>
        <w:t xml:space="preserve">6 Reza Hormes (Ned) Team ZZPR.nl-Destil-Merida 0:04:53 </w:t>
        <w:br/>
        <w:t xml:space="preserve">7 Arenda Grimberg (Ned) Team Ton Van Bemmelen Sports-Merida 0:05:30 </w:t>
        <w:br/>
        <w:t xml:space="preserve">8 Monique Van Ree (Ned) Rsc De Zuidwesthoek 0:05:47 </w:t>
        <w:br/>
        <w:t xml:space="preserve">9 Bianca Van Den Hoek (Ned) W.V. Eemland 0:07:56 </w:t>
        <w:br/>
        <w:t xml:space="preserve">10 Linda Kroes (Ned) NWV Groningen </w:t>
        <w:br/>
        <w:t xml:space="preserve">11 Linda Ter Beek (Ned) HWV De Tubanters </w:t>
        <w:br/>
        <w:t xml:space="preserve">DNF Sophie Borra (Ned) Wv Ede </w:t>
        <w:br/>
        <w:t xml:space="preserve">DNF Kirsten Peetoom (Ned) Restore Cycling </w:t>
        <w:br/>
        <w:t xml:space="preserve">DNF Klara Van Der Vaart (Ned) Uithoornse Wtc </w:t>
        <w:br/>
        <w:t xml:space="preserve">DNF Mieke Troost (Ned) Dirty Hill Atb </w:t>
        <w:br/>
        <w:t xml:space="preserve">DNF Britt Jochems (Ned) Wv Schijndel </w:t>
        <w:br/>
        <w:t xml:space="preserve">DNF Marjolein Claessen (Ned) Rsc De Zuidwesthoek </w:t>
        <w:br/>
        <w:t xml:space="preserve">DNF Imke Hartogs (Ned) Twc Het Snelle Wiel </w:t>
        <w:br/>
        <w:t xml:space="preserve">DNF Marianne Alleleijn (Ned) Twc. Maaslandster-Zu </w:t>
        <w:br/>
        <w:t>DNF Susan Van Wezel (Ned) Grc Jan Van Arckel</w:t>
      </w:r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10:08:00Z</dcterms:created>
  <dc:creator> </dc:creator>
  <dc:description/>
  <cp:keywords/>
  <dc:language>en-US</dc:language>
  <cp:lastModifiedBy> </cp:lastModifiedBy>
  <dcterms:modified xsi:type="dcterms:W3CDTF">2010-01-10T10:29:00Z</dcterms:modified>
  <cp:revision>1</cp:revision>
  <dc:subject/>
  <dc:title/>
</cp:coreProperties>
</file>